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rgebnisprotokoll der I-Gruppe 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Protokollant/in: </w:t>
        <w:tab/>
      </w:r>
      <w:r>
        <w:rPr/>
        <w:t>Ingrid Lüers</w:t>
      </w:r>
      <w:r>
        <w:rPr>
          <w:b/>
        </w:rPr>
        <w:tab/>
        <w:tab/>
        <w:tab/>
        <w:tab/>
        <w:tab/>
        <w:t>Datum:</w:t>
      </w:r>
      <w:r>
        <w:rPr/>
        <w:t xml:space="preserve"> </w:t>
      </w:r>
      <w:r>
        <w:rPr>
          <w:b/>
        </w:rPr>
        <w:t xml:space="preserve"> </w:t>
      </w:r>
      <w:r>
        <w:rPr/>
        <w:t>07.04.2010</w:t>
        <w:tab/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Teilnehmer/innen: </w:t>
      </w:r>
      <w:r>
        <w:rPr/>
        <w:t xml:space="preserve">W. Neuhalfen, S. Hollwedel, P. Raul, D. Möller, I. Lüers,       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</w:rPr>
        <w:t xml:space="preserve">                                </w:t>
      </w:r>
      <w:r>
        <w:rPr/>
        <w:t>S. Herpers, J. Hübner-Baltaji  O. Bodemer, H-J. Iske</w:t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  <w:sz w:val="22"/>
        </w:rPr>
        <w:t>Nächster Termin:</w:t>
      </w:r>
      <w:r>
        <w:rPr>
          <w:sz w:val="22"/>
        </w:rPr>
        <w:t xml:space="preserve"> </w:t>
        <w:tab/>
        <w:t>Montag, 12.04., 13:30 Uhr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</w:rPr>
      </w:pPr>
      <w:r>
        <w:rPr>
          <w:b/>
        </w:rPr>
        <w:t>The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Nr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enspeic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bereitung der gemeinsamen Dienstbesprechung am 21.04.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</w:rPr>
      </w:pPr>
      <w:r>
        <w:rPr>
          <w:b/>
        </w:rPr>
        <w:t xml:space="preserve">Es wurde Einvernehmen erzielt zu...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Nr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417"/>
        <w:gridCol w:w="17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den Themenspeicher wurden folgende Punkte aufgenommen:</w:t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0"/>
              <w:gridCol w:w="2600"/>
              <w:gridCol w:w="2600"/>
            </w:tblGrid>
            <w:tr>
              <w:trPr>
                <w:trHeight w:val="319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Raumkonzept 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usenangebote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chullog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chulordnung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Zeitrhythmus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chulhomepag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Schulprogramm  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inweihungsfeierlichkeiten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gemeinsame Schulaktivitäte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Nähere Ausführungen siehe Datei Themenspeicher vom 07.04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Möller stellt die bereits erledigten Themen der I-Gruppe vor</w:t>
            </w:r>
          </w:p>
          <w:p>
            <w:pPr>
              <w:pStyle w:val="Normal"/>
              <w:rPr/>
            </w:pPr>
            <w:r>
              <w:rPr/>
              <w:t>Die Gruppensprecherinnen OBo und SHe stellen die I-Gruppe vor und erklären den Ablauf der DiBe</w:t>
            </w:r>
          </w:p>
          <w:p>
            <w:pPr>
              <w:pStyle w:val="Normal"/>
              <w:rPr/>
            </w:pPr>
            <w:r>
              <w:rPr/>
              <w:t xml:space="preserve">Auf der Dibe werden AGs gebildet. </w:t>
            </w:r>
          </w:p>
          <w:p>
            <w:pPr>
              <w:pStyle w:val="Normal"/>
              <w:rPr/>
            </w:pPr>
            <w:r>
              <w:rPr/>
              <w:t>Die AG-Themen werden als „Thementische“ auf Pinnwänden präsentiert. Es werden Zufallsgruppen ausgelost. Durch die Arbeitsform World-Café erhalten alle die Möglichkeit, ihre Ideen zu den Themen auf Moderationskarten zu formulieren. Hierzu werden auch Eltern- und Schülervertreter eingeladen. Die Ergebnisse werden per Foto gesichert.</w:t>
            </w:r>
          </w:p>
          <w:p>
            <w:pPr>
              <w:pStyle w:val="Normal"/>
              <w:rPr/>
            </w:pPr>
            <w:r>
              <w:rPr/>
              <w:t>Alle Kolleginnen/Kollegen müssen sich nach der Kaffeepause einer AG zuordnen. Die Zuordnung erfolgt mit Hilfe einer Prioritätenliste, d.h. jeder muss mindestens zwei AGs angeben mit erster, bzw. zweiter Priorität.</w:t>
            </w:r>
          </w:p>
          <w:p>
            <w:pPr>
              <w:pStyle w:val="Normal"/>
              <w:rPr/>
            </w:pPr>
            <w:r>
              <w:rPr/>
              <w:t>Jede AG benennt für die I-Gruppe einen Ansprechpartner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rbeitsaufträge </w:t>
            </w:r>
            <w:r>
              <w:rPr/>
              <w:t>*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ist zu machen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 wann?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ch wen?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evante Themen für die AGs festleg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Grupp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nwände besorg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. Neuhalf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bedarf (Papier, Eddings, Pins…) zusammenstelle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Grupp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ötigtes Material besorg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,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laufschema mit Zeitraster entwicke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Grupp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sengetränke organisier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g als Zeitwächter besorg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Hollwede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3 Themenlisten ausdrucken mit Prioritätenlis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. Neuhalf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karten für die Zufallsgruppen entwicke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Lüer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blick auf den 5.5. und 17.06. entwicke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N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</w:t>
      </w:r>
      <w:r>
        <w:rPr>
          <w:i/>
        </w:rPr>
        <w:t>(bitte den Themen zuordnen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0:00Z</dcterms:created>
  <dc:creator>Peter Christmann</dc:creator>
  <dc:description/>
  <cp:keywords/>
  <dc:language>en-US</dc:language>
  <cp:lastModifiedBy>Ingrid</cp:lastModifiedBy>
  <cp:lastPrinted>2010-04-07T19:02:00Z</cp:lastPrinted>
  <dcterms:modified xsi:type="dcterms:W3CDTF">2010-04-07T17:05:00Z</dcterms:modified>
  <cp:revision>8</cp:revision>
  <dc:subject/>
  <dc:title>Organisationseinheit/Protokollant					Datum:</dc:title>
</cp:coreProperties>
</file>