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ebnisprotokoll der Steuergruppe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b/>
        </w:rPr>
        <w:t>Protokollant/in:</w:t>
        <w:tab/>
      </w:r>
      <w:r>
        <w:rPr/>
        <w:t>Silke Hollwedel</w:t>
      </w:r>
      <w:r>
        <w:rPr>
          <w:b/>
        </w:rPr>
        <w:tab/>
        <w:tab/>
        <w:tab/>
        <w:tab/>
        <w:t>Datum:</w:t>
      </w:r>
      <w:r>
        <w:rPr/>
        <w:t xml:space="preserve"> </w:t>
      </w:r>
      <w:r>
        <w:rPr>
          <w:b/>
        </w:rPr>
        <w:t xml:space="preserve"> </w:t>
      </w:r>
      <w:r>
        <w:rPr/>
        <w:t>02.03.2010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Teilnehmer/innen:</w:t>
      </w:r>
      <w:r>
        <w:rPr/>
        <w:t xml:space="preserve">, O. Bodemer, W. Neuhalfen, J. Hübner, I. Lüers, D. Möller,        </w:t>
        <w:tab/>
        <w:tab/>
        <w:tab/>
        <w:t>S. Herpers; S. Hollwedel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Nächster Termin:</w:t>
      </w:r>
      <w:r>
        <w:rPr>
          <w:sz w:val="22"/>
        </w:rPr>
        <w:t xml:space="preserve">   Do., 11.03.2010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Themen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Aufgaben / der Auftrag -&gt; „Tischvorlage“</w:t>
            </w:r>
          </w:p>
          <w:p>
            <w:pPr>
              <w:pStyle w:val="Normal"/>
              <w:rPr/>
            </w:pPr>
            <w:r>
              <w:rPr/>
              <w:t xml:space="preserve">Ab 01.08.2010 gemeinsame Schule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r Hüter der Gruppe“ -&gt; Die Aufgaben des– I-Gruppen Spreche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arenz unserer Arbeit durch Veröffentlichung auf der Schulhomepage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Tischvorlage wird auf der Schulvorstandssitzung und der Dienstbesprechung der Schulen vorgestell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insames Schulprogramm / Ganztagsschu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insamer Stundenplan / Klassengrößen</w:t>
            </w:r>
          </w:p>
        </w:tc>
      </w:tr>
    </w:tbl>
    <w:p>
      <w:pPr>
        <w:pStyle w:val="Normal"/>
        <w:shd w:fill="CCCCCC" w:val="clear"/>
        <w:rPr>
          <w:b/>
          <w:b/>
          <w:i/>
          <w:i/>
        </w:rPr>
      </w:pPr>
      <w:r>
        <w:rPr>
          <w:b/>
        </w:rPr>
        <w:t xml:space="preserve">Es wurde Einvernehmen erzielt zu...* 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17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1.08.2010 gemeinsame Schule.</w:t>
            </w:r>
          </w:p>
          <w:p>
            <w:pPr>
              <w:pStyle w:val="Normal"/>
              <w:rPr/>
            </w:pPr>
            <w:r>
              <w:rPr/>
              <w:t>Räumliche Zusammenlegung frühestens zum Schulhalbjahr 2010/2011 möglich. Konzepte können erst nach einer räumlichen Zusammenlegung greif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 das Tandem „Hüter der Gruppe“ wurde Olga Bodemer und Svenja Herpers, gewählt. Aufgab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gesordnung / Themenspeicher / </w:t>
            </w:r>
            <w:r>
              <w:rPr>
                <w:u w:val="single"/>
              </w:rPr>
              <w:t>Themenverantwort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tung und Moderation der Sitzung / „Zeitwächter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rbereitung der Raumes /Setting (unterstützt von Silke Hollwede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prechpartner im Kolleg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insame Homepage ab 01.08.2010. Die Transparenz wird durch die Einspeisung von Protokollen und Themenspeichern durch die jeweiligen Verantwortlichen der Seiten sichergestellt. Diese Personen werden deshalb mit in den Verteiler aufgenom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Tischvorlage wird auf der Schulvorstandssitzung und der Dienstbesprechung der Schulen vorgestell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beitsaufträge 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ist zu machen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wann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ch wen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künftigen Schulleiter inform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3.20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rn Möll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trag erteilen um die Infos aus der I-Gruppe ins Internet zu st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u Hollwedel Frau Hübn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Tandem füllt den Themenspei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u Herpers</w:t>
            </w:r>
          </w:p>
          <w:p>
            <w:pPr>
              <w:pStyle w:val="Normal"/>
              <w:rPr/>
            </w:pPr>
            <w:r>
              <w:rPr/>
              <w:t>Frau Bodemer</w:t>
            </w:r>
          </w:p>
        </w:tc>
      </w:tr>
    </w:tbl>
    <w:p>
      <w:pPr>
        <w:pStyle w:val="Normal"/>
        <w:rPr/>
      </w:pPr>
      <w:r>
        <w:rPr/>
        <w:t>Zeitplan für den Themenspeicher festle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2:00Z</dcterms:created>
  <dc:creator>Peter Christmann</dc:creator>
  <dc:description/>
  <cp:keywords/>
  <dc:language>en-US</dc:language>
  <cp:lastModifiedBy>Silke Hollwedel</cp:lastModifiedBy>
  <dcterms:modified xsi:type="dcterms:W3CDTF">2010-03-08T19:42:00Z</dcterms:modified>
  <cp:revision>2</cp:revision>
  <dc:subject/>
  <dc:title>Organisationseinheit/Protokollant					Datum:</dc:title>
</cp:coreProperties>
</file>