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ebnisprotokoll der Steuergruppe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>
          <w:b/>
        </w:rPr>
        <w:t xml:space="preserve">Protokollant/in: Jutta Hübner-Baltaji       </w:t>
        <w:tab/>
        <w:tab/>
        <w:tab/>
        <w:t>Datum:</w:t>
      </w:r>
      <w:r>
        <w:rPr/>
        <w:t xml:space="preserve"> </w:t>
      </w:r>
      <w:r>
        <w:rPr>
          <w:b/>
        </w:rPr>
        <w:t xml:space="preserve"> 11.03.2010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Teilnehmer/innen: W. Neuhalfen, S. Hollwedel, P. Raul, D. Möller, I. Lüers,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 xml:space="preserve">S. Herpers, J. Hübner-Baltaji </w:t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Cs w:val="24"/>
        </w:rPr>
        <w:t>Nächster Termin: Mittwoch, 07.04.2010</w:t>
      </w:r>
      <w:r>
        <w:rPr>
          <w:sz w:val="22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Themen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e festle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dmap vervollständi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menspeicher füll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  <w:t>Laut Anweisung der Schuldezernentin wird der neue Schulleiter nicht an der Arbeit der Integrationsgruppe teilnehmen.</w:t>
            </w:r>
          </w:p>
          <w:p>
            <w:pPr>
              <w:pStyle w:val="Normal"/>
              <w:rPr/>
            </w:pPr>
            <w:r>
              <w:rPr/>
              <w:t>Bei Fertigstellung des Neubaus vor Ende des 1. Schulhalbj. 10/11 wird der Landkreis wegen doppelter Heizkosten einem Umzug erst zum Halbjahreswechsel evtl. nicht zustimmen.</w:t>
            </w:r>
          </w:p>
          <w:p>
            <w:pPr>
              <w:pStyle w:val="Normal"/>
              <w:rPr/>
            </w:pPr>
            <w:r>
              <w:rPr/>
              <w:t>Stundenplanprogramm UNTIS soll angeschafft werden.</w:t>
            </w:r>
          </w:p>
          <w:p>
            <w:pPr>
              <w:pStyle w:val="Normal"/>
              <w:rPr/>
            </w:pPr>
            <w:r>
              <w:rPr/>
              <w:t>Es liegen noch keine Arbeitsergebnisse des Fachdienstes 60 (Landkreis)</w:t>
            </w:r>
          </w:p>
          <w:p>
            <w:pPr>
              <w:pStyle w:val="Normal"/>
              <w:rPr/>
            </w:pPr>
            <w:r>
              <w:rPr/>
              <w:t>für die Verkehrsregelung am neuen Schulgelände vor.</w:t>
            </w:r>
          </w:p>
        </w:tc>
      </w:tr>
    </w:tbl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Es wurde Einvernehmen erzielt zu...* 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17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beitssitzungen der Integrationsgruppe: Mi., 07.04., Mo.,12.04., Mi., 05.05.,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eit:13.30 Uhr, Ort: RS Brake, Thema: Vorbereitung der gemeinsamen Dienstbesprechung </w:t>
            </w:r>
          </w:p>
          <w:p>
            <w:pPr>
              <w:pStyle w:val="Normal"/>
              <w:snapToGrid w:val="false"/>
              <w:rPr/>
            </w:pPr>
            <w:r>
              <w:rPr/>
              <w:t>Weitere Termine: erste gemeinsame Dienstbesprechung HS/RS am Mi., 21.04</w:t>
            </w:r>
          </w:p>
          <w:p>
            <w:pPr>
              <w:pStyle w:val="Normal"/>
              <w:rPr/>
            </w:pPr>
            <w:r>
              <w:rPr/>
              <w:t>Zeit:16.00 Uhr, Ort: Aula der RS; I-Gruppe trifft sich zur Vorbereitung 14.30 Uhr;</w:t>
            </w:r>
          </w:p>
          <w:p>
            <w:pPr>
              <w:pStyle w:val="Normal"/>
              <w:rPr/>
            </w:pPr>
            <w:r>
              <w:rPr>
                <w:b/>
              </w:rPr>
              <w:t>Erstes Treffen der</w:t>
            </w:r>
            <w:r>
              <w:rPr/>
              <w:t xml:space="preserve"> AGs der Kollegen am Mi., 05.05., 16.00 Uhr;</w:t>
            </w:r>
          </w:p>
          <w:p>
            <w:pPr>
              <w:pStyle w:val="Normal"/>
              <w:rPr/>
            </w:pPr>
            <w:r>
              <w:rPr/>
              <w:t>zweite Dienstbesprechung HS/RS am Do., 17.06. mit Eltern- und Schülervertre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bplanung für die gemeinsamen Dienstbesprechungen:</w:t>
            </w:r>
          </w:p>
          <w:p>
            <w:pPr>
              <w:pStyle w:val="Normal"/>
              <w:rPr/>
            </w:pPr>
            <w:r>
              <w:rPr/>
              <w:t>Mi., 21.04. Information über Themen aus dem Themenspeicher (Arbeitsfor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Thementische), anschl. Bildung von AGs HS/R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., 05.05. Starttermin der AGs </w:t>
            </w:r>
          </w:p>
          <w:p>
            <w:pPr>
              <w:pStyle w:val="Normal"/>
              <w:rPr/>
            </w:pPr>
            <w:r>
              <w:rPr/>
              <w:t>Do.,17.06. Vorstellung erster Arbeitsergebnisse der AGs, weiteres siehe ob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Mindmap wurde ergänzt (siehe Anhan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t dem Füllen des Themenspeichers wurde begonnen. Frau Herpers,</w:t>
            </w:r>
          </w:p>
          <w:p>
            <w:pPr>
              <w:pStyle w:val="Normal"/>
              <w:snapToGrid w:val="false"/>
              <w:rPr/>
            </w:pPr>
            <w:r>
              <w:rPr/>
              <w:t>Frau Lüers und Frau Bodemer werden die Arbeit am 18.03. fortsetzen.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Arbeitsaufträge 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s ist zu mach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s wann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rch w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s der Kollegen HS und RS auf DIN A3 Po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r Rau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menspeicher ergänzen mit Grobeinteilung</w:t>
            </w:r>
          </w:p>
          <w:p>
            <w:pPr>
              <w:pStyle w:val="Normal"/>
              <w:snapToGrid w:val="false"/>
              <w:rPr/>
            </w:pPr>
            <w:r>
              <w:rPr/>
              <w:t>dieses Schuljahr/nächstes Schulja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u Herpers</w:t>
            </w:r>
          </w:p>
          <w:p>
            <w:pPr>
              <w:pStyle w:val="Normal"/>
              <w:snapToGrid w:val="false"/>
              <w:rPr/>
            </w:pPr>
            <w:r>
              <w:rPr/>
              <w:t>Frau Lüers</w:t>
            </w:r>
          </w:p>
          <w:p>
            <w:pPr>
              <w:pStyle w:val="Normal"/>
              <w:snapToGrid w:val="false"/>
              <w:rPr/>
            </w:pPr>
            <w:r>
              <w:rPr/>
              <w:t>Frau Bodemer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>
          <w:i/>
        </w:rPr>
        <w:t>(bitte den Themen zuordn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4:00Z</dcterms:created>
  <dc:creator>Peter Christmann</dc:creator>
  <dc:description/>
  <cp:keywords/>
  <dc:language>en-US</dc:language>
  <cp:lastModifiedBy>Ingrid</cp:lastModifiedBy>
  <dcterms:modified xsi:type="dcterms:W3CDTF">2010-04-02T09:57:00Z</dcterms:modified>
  <cp:revision>3</cp:revision>
  <dc:subject/>
  <dc:title>Organisationseinheit/Protokollant					Datum:</dc:title>
</cp:coreProperties>
</file>